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ACC Graduate Awar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pplication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This award was established to assist HACC Gradates with their continuing education at Central Penn College.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4"/>
          <w:szCs w:val="24"/>
        </w:rPr>
        <w:t>Name: _________________________________________</w:t>
        <w:tab/>
        <w:t>Student ID# __________________________________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sz w:val="24"/>
          <w:szCs w:val="24"/>
        </w:rPr>
        <w:t>Major: ___________________________________________</w:t>
        <w:tab/>
        <w:t xml:space="preserve"> Degree Type: ________________________________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criteria for this award a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with unmet financial ne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udent must have a minimum GPA of  2.5 GPA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udent </w:t>
      </w:r>
      <w:r>
        <w:rPr>
          <w:rFonts w:cs="Times New Roman" w:ascii="Times New Roman" w:hAnsi="Times New Roman"/>
          <w:sz w:val="24"/>
          <w:szCs w:val="24"/>
          <w:u w:val="single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be a graduate or transfer student of HACC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tell us why you selected Central Penn College as the place to continue your education?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lease complete this application and return to the Financial Aid Office.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92555</wp:posOffset>
          </wp:positionH>
          <wp:positionV relativeFrom="margin">
            <wp:posOffset>-523875</wp:posOffset>
          </wp:positionV>
          <wp:extent cx="3524250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0:00Z</dcterms:created>
  <dc:creator>SandraBox</dc:creator>
  <dc:description/>
  <cp:keywords/>
  <dc:language>en-US</dc:language>
  <cp:lastModifiedBy>Box, Sandra</cp:lastModifiedBy>
  <cp:lastPrinted>2014-06-11T15:08:00Z</cp:lastPrinted>
  <dcterms:modified xsi:type="dcterms:W3CDTF">2015-01-20T20:23:00Z</dcterms:modified>
  <cp:revision>5</cp:revision>
  <dc:subject/>
  <dc:title/>
</cp:coreProperties>
</file>